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rPr>
      </w:pPr>
      <w:r>
        <w:rPr>
          <w:rFonts w:cs="Arial" w:ascii="Arial" w:hAnsi="Arial"/>
        </w:rPr>
        <w:t xml:space="preserve">Hammelburg, 31. Oktober 2010 </w:t>
        <w:br/>
        <w:t>Reform-A(k)tions-Tag</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sz w:val="28"/>
          <w:szCs w:val="28"/>
          <w:u w:val="single"/>
        </w:rPr>
      </w:pPr>
      <w:r>
        <w:rPr>
          <w:rFonts w:cs="Arial" w:ascii="Arial" w:hAnsi="Arial"/>
          <w:b/>
          <w:sz w:val="28"/>
          <w:szCs w:val="28"/>
          <w:u w:val="single"/>
        </w:rPr>
        <w:t>Die in Hammelburg anwesenden Reformgruppen erklären:</w:t>
      </w:r>
    </w:p>
    <w:p>
      <w:pPr>
        <w:pStyle w:val="Normal"/>
        <w:spacing w:before="120" w:after="0"/>
        <w:rPr>
          <w:rFonts w:ascii="Arial" w:hAnsi="Arial" w:cs="Arial"/>
          <w:b/>
          <w:b/>
          <w:sz w:val="28"/>
          <w:szCs w:val="28"/>
          <w:u w:val="single"/>
        </w:rPr>
      </w:pPr>
      <w:r>
        <w:rPr>
          <w:rFonts w:cs="Arial" w:ascii="Arial" w:hAnsi="Arial"/>
          <w:b/>
          <w:sz w:val="28"/>
          <w:szCs w:val="28"/>
          <w:u w:val="single"/>
        </w:rPr>
      </w:r>
    </w:p>
    <w:p>
      <w:pPr>
        <w:pStyle w:val="Normal"/>
        <w:spacing w:before="120" w:after="0"/>
        <w:rPr>
          <w:rFonts w:ascii="Arial" w:hAnsi="Arial" w:cs="Arial"/>
        </w:rPr>
      </w:pPr>
      <w:r>
        <w:rPr>
          <w:rFonts w:cs="Arial" w:ascii="Arial" w:hAnsi="Arial"/>
        </w:rPr>
        <w:t>Die Notwendigkeit von Reformen in der römisch-katholischen Kirche ist in den letzten Monaten mehr als je zuvor augenscheinlich geworden. Um der Glaubwürdigkeitskrise der Kirche in der Gesellschaft entgegenzuwirken, bedarf es deutlicher und längst überfälliger Schritte der inneren Erneuerung.</w:t>
      </w:r>
    </w:p>
    <w:p>
      <w:pPr>
        <w:pStyle w:val="Normal"/>
        <w:spacing w:before="120" w:after="0"/>
        <w:rPr>
          <w:rFonts w:ascii="Arial" w:hAnsi="Arial" w:cs="Arial"/>
        </w:rPr>
      </w:pPr>
      <w:r>
        <w:rPr>
          <w:rFonts w:cs="Arial" w:ascii="Arial" w:hAnsi="Arial"/>
        </w:rPr>
        <w:t>Die Reformbewegungen rufen alle Christinnen und Christen auf, sich ihrer eigenen Charismen und Mündigkeit bewusst zu werden und das Geschick der Gemeinden in die eigene Hand zu nehmen. Damit schließen sie sich dem „Essener Hahnenschrei 2010“ der KirchenVolksBewegung „Wir sind Kirche“ an. Als spirituelle Basis wird eine Verbreitung des „Hammelburger Donnerstagsgebetes“ unterstützt, das reformwillige Christinnen und Christen auf Gemeindeebene sammeln will. So soll für die Öffentlichkeit und die Kirchenleitungen deutlich werden, dass eine breite Kirchenbasis Reformen der katholischen Kirche einfordert.</w:t>
      </w:r>
    </w:p>
    <w:p>
      <w:pPr>
        <w:pStyle w:val="Normal"/>
        <w:spacing w:before="120" w:after="0"/>
        <w:rPr>
          <w:rFonts w:ascii="Arial" w:hAnsi="Arial" w:cs="Arial"/>
        </w:rPr>
      </w:pPr>
      <w:r>
        <w:rPr>
          <w:rFonts w:cs="Arial" w:ascii="Arial" w:hAnsi="Arial"/>
        </w:rPr>
        <w:t>Die teilnehmenden Reformgruppen fordern einen Dialog auf Augenhöhe mit den Bischöfen, eine Kultur des Zuhörens und der Anerkennung des Priestertums aller Gläubigen, was sich in ergebnisoffenen Gesprächen und dem völligen Verzicht auf Machtausübung gegenüber Laien und Priestern manifestieren muss. Es liegt in der Verantwortung der Bischöfe, der Kirche durch Reformen - auf der Basis des Evangeliums - neue Glaubwürdigkeit zu schenken. Dafür müssen Laien in Entscheidungen gemäß dem Zweiten Vatikanischen Konzil und unter Ausnutzung aller kirchenrechtlichen Möglichkeiten mit eingebunden werden.</w:t>
      </w:r>
    </w:p>
    <w:p>
      <w:pPr>
        <w:pStyle w:val="Normal"/>
        <w:spacing w:before="120" w:after="0"/>
        <w:rPr>
          <w:rFonts w:ascii="Arial" w:hAnsi="Arial" w:cs="Arial"/>
        </w:rPr>
      </w:pPr>
      <w:r>
        <w:rPr>
          <w:rFonts w:cs="Arial" w:ascii="Arial" w:hAnsi="Arial"/>
        </w:rPr>
        <w:t xml:space="preserve">Die Reformbewegungen wollen Priestern Mut machen, sich offen und ehrlich zu ihrer Lebens- und Arbeitssituation zu äußern und gemeinsam mit den Christinnen und Christen in den Gemeinden an einer Lösung der strukturellen Probleme der Kirche zu arbeiten. </w:t>
      </w:r>
    </w:p>
    <w:p>
      <w:pPr>
        <w:pStyle w:val="Normal"/>
        <w:spacing w:before="120" w:after="0"/>
        <w:rPr>
          <w:rFonts w:ascii="Arial" w:hAnsi="Arial" w:cs="Arial"/>
        </w:rPr>
      </w:pPr>
      <w:r>
        <w:rPr>
          <w:rFonts w:cs="Arial" w:ascii="Arial" w:hAnsi="Arial"/>
        </w:rPr>
        <w:t>Die in Hammelburg versammelten Reformbewegungen werden sich durch weitere Treffen gegenseitig in ihren Schwerpunkten unterstützen und die Vernetzung vorantreiben.</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rbeitsgemeinschaft von Priester- und Solidaritätsgruppen in Deutschland (AG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it-IT"/>
              </w:rPr>
            </w:pPr>
            <w:r>
              <w:rPr>
                <w:rFonts w:cs="Arial" w:ascii="Arial" w:hAnsi="Arial"/>
                <w:i/>
              </w:rPr>
              <w:t>Laieninitiative Österre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esorgte Christen, Passa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enverantwortung Regensburg e.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uldaer Kreis für eine Offene Kirch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ünnerstädter Kre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irche in Bewegung, Aspe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Ökumene 20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irche in Bewegung, Hammelb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farrerinitiative Würz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irchenVolksBewegung „Wir sind Kirche“, Deutschla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it-IT"/>
              </w:rPr>
            </w:pPr>
            <w:r>
              <w:rPr>
                <w:rFonts w:cs="Arial" w:ascii="Arial" w:hAnsi="Arial"/>
                <w:i/>
                <w:lang w:val="it-IT"/>
              </w:rPr>
              <w:t>pro concilio e.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irchenVolksBewegung „Wir sind Kirche“, Österrei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ereinigung Katholischer Priester und ihrer Frauen</w:t>
            </w:r>
          </w:p>
        </w:tc>
      </w:tr>
    </w:tbl>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23:00Z</dcterms:created>
  <dc:creator>Beate Ritter-Schilling</dc:creator>
  <dc:description/>
  <cp:keywords/>
  <dc:language>en-US</dc:language>
  <cp:lastModifiedBy>Schreiner</cp:lastModifiedBy>
  <cp:lastPrinted>2010-10-31T13:36:00Z</cp:lastPrinted>
  <dcterms:modified xsi:type="dcterms:W3CDTF">2010-11-01T18:24:00Z</dcterms:modified>
  <cp:revision>3</cp:revision>
  <dc:subject/>
  <dc:title>Hammelburg, 31</dc:title>
</cp:coreProperties>
</file>