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0" w:after="120"/>
        <w:jc w:val="center"/>
        <w:rPr>
          <w:b/>
          <w:b/>
          <w:bCs/>
          <w:sz w:val="28"/>
          <w:szCs w:val="28"/>
        </w:rPr>
      </w:pPr>
      <w:r>
        <w:rPr>
          <w:b/>
          <w:bCs/>
          <w:sz w:val="28"/>
          <w:szCs w:val="28"/>
        </w:rPr>
        <w:t xml:space="preserve">Laudatio zur Verleihung des </w:t>
      </w:r>
    </w:p>
    <w:p>
      <w:pPr>
        <w:pStyle w:val="Normal"/>
        <w:spacing w:lineRule="exact" w:line="360" w:before="0" w:after="120"/>
        <w:jc w:val="center"/>
        <w:rPr>
          <w:b/>
          <w:b/>
          <w:bCs/>
          <w:sz w:val="28"/>
          <w:szCs w:val="28"/>
        </w:rPr>
      </w:pPr>
      <w:r>
        <w:rPr>
          <w:b/>
          <w:bCs/>
          <w:sz w:val="28"/>
          <w:szCs w:val="28"/>
        </w:rPr>
        <w:t>„</w:t>
      </w:r>
      <w:r>
        <w:rPr>
          <w:b/>
          <w:bCs/>
          <w:sz w:val="28"/>
          <w:szCs w:val="28"/>
        </w:rPr>
        <w:t>Goldenen Löwenzahns“ an die Augustiner Würzburg</w:t>
      </w:r>
    </w:p>
    <w:p>
      <w:pPr>
        <w:pStyle w:val="Normal"/>
        <w:spacing w:lineRule="exact" w:line="360" w:before="0" w:after="120"/>
        <w:jc w:val="center"/>
        <w:rPr>
          <w:b/>
          <w:b/>
          <w:bCs/>
          <w:sz w:val="28"/>
          <w:szCs w:val="28"/>
        </w:rPr>
      </w:pPr>
      <w:r>
        <w:rPr>
          <w:b/>
          <w:bCs/>
          <w:sz w:val="28"/>
          <w:szCs w:val="28"/>
        </w:rPr>
        <w:t>11. April 2016</w:t>
      </w:r>
    </w:p>
    <w:p>
      <w:pPr>
        <w:pStyle w:val="Normal"/>
        <w:spacing w:lineRule="exact" w:line="360" w:before="0" w:after="120"/>
        <w:jc w:val="center"/>
        <w:rPr>
          <w:b/>
          <w:b/>
          <w:bCs/>
          <w:sz w:val="28"/>
          <w:szCs w:val="28"/>
        </w:rPr>
      </w:pPr>
      <w:r>
        <w:rPr>
          <w:b/>
          <w:bCs/>
          <w:sz w:val="28"/>
          <w:szCs w:val="28"/>
        </w:rPr>
        <w:t>Burkhard Hose</w:t>
      </w:r>
    </w:p>
    <w:p>
      <w:pPr>
        <w:pStyle w:val="Normal"/>
        <w:spacing w:lineRule="exact" w:line="360" w:before="0" w:after="120"/>
        <w:jc w:val="center"/>
        <w:rPr>
          <w:b/>
          <w:b/>
          <w:bCs/>
          <w:sz w:val="25"/>
          <w:szCs w:val="25"/>
        </w:rPr>
      </w:pPr>
      <w:r>
        <w:rPr>
          <w:b/>
          <w:bCs/>
          <w:sz w:val="25"/>
          <w:szCs w:val="25"/>
        </w:rPr>
      </w:r>
    </w:p>
    <w:p>
      <w:pPr>
        <w:pStyle w:val="Normal"/>
        <w:spacing w:lineRule="exact" w:line="360" w:before="0" w:after="120"/>
        <w:jc w:val="both"/>
        <w:rPr>
          <w:sz w:val="25"/>
          <w:szCs w:val="25"/>
        </w:rPr>
      </w:pPr>
      <w:r>
        <w:rPr>
          <w:sz w:val="25"/>
          <w:szCs w:val="25"/>
        </w:rPr>
        <w:t>Eigentlich ist es höchste Zeit, dass die Augustiner in Würzburg eine Auszeichnung aus dem kirchlichen – besser gesagt aus dem katholischen Umfeld – erhalten.</w:t>
      </w:r>
    </w:p>
    <w:p>
      <w:pPr>
        <w:pStyle w:val="Normal"/>
        <w:spacing w:lineRule="exact" w:line="360" w:before="0" w:after="120"/>
        <w:jc w:val="both"/>
        <w:rPr>
          <w:sz w:val="25"/>
          <w:szCs w:val="25"/>
        </w:rPr>
      </w:pPr>
      <w:r>
        <w:rPr>
          <w:sz w:val="25"/>
          <w:szCs w:val="25"/>
        </w:rPr>
        <w:t>Warum? Ganz einfach: Sie sind inzwischen päpstlicher als der Papst. Als sie sich allerdings 2011 für die grundlegende Umgestaltung der Kirche entschieden, hätte man ihnen dieses Etikett sicher nicht anheften können. Damals war  auch noch nicht absehbar, dass uns mal ein Papst blühen würde, der auf Statussymbole pfeift, der im Gästehaus des Vatikans wohnen bleibt, in einem alten Peugeot durch die Gegend schippert und dem nichts mehr zuwider zu sein scheint als Klerikalismus. Damals wurde die Kirche noch geleitet von einem Papst, der nicht nur in der Inszenierung der päpstlichen Auftritte mehr an die Renaissance zu erinnern schien als in der Gegenwart ankommen zu wollen. Die Stimmung hat sich in manchem zum positiven verändert. Statusverzicht ist langsam auch bei manchen Bischöfen in, man wäscht jetzt sogar Frauen am Gründonnerstag die Füße – natürlich nur, weil der Papst es tut, oder Flüchtlingen - weil der Papst es tut.</w:t>
      </w:r>
    </w:p>
    <w:p>
      <w:pPr>
        <w:pStyle w:val="Normal"/>
        <w:spacing w:lineRule="exact" w:line="360" w:before="0" w:after="120"/>
        <w:jc w:val="both"/>
        <w:rPr>
          <w:sz w:val="25"/>
          <w:szCs w:val="25"/>
        </w:rPr>
      </w:pPr>
      <w:r>
        <w:rPr>
          <w:sz w:val="25"/>
          <w:szCs w:val="25"/>
        </w:rPr>
        <w:t>2011 witterten einige noch den Untergang der katholischen Kirche in Würzburg, unterstellten den Augustinern, die Umgestaltung der Kirche vollende die Zerstörung Würzburgs am 16. März 1945 oder sahen die Freimaurerloge am Werk.</w:t>
      </w:r>
    </w:p>
    <w:p>
      <w:pPr>
        <w:pStyle w:val="Normal"/>
        <w:spacing w:lineRule="exact" w:line="360" w:before="0" w:after="120"/>
        <w:jc w:val="both"/>
        <w:rPr>
          <w:sz w:val="25"/>
          <w:szCs w:val="25"/>
        </w:rPr>
      </w:pPr>
      <w:r>
        <w:rPr>
          <w:sz w:val="25"/>
          <w:szCs w:val="25"/>
        </w:rPr>
        <w:t>Was war geschehen? Die Augustiner hatten sich in einem längeren Prozess darauf eingelassen, mit ihrem Kirchenbau, der künstlerischen Gestaltung, vor allem aber mit dem dahinter stehenden pastoralen Konzept in der Gegenwart anzukommen. Ja, wir haben auch andere Kirchen in Würzburg, die es nicht fehlen lassen an Gegenwartskunst. Aber sind sie wirklich angekommen im Jetzt? Manchmal regt sich in mir der leise Verdacht, es könnte sich bei dem ein oder anderen Raum um eine Art Etikettenschwindel handeln. Denn die Form der Gottesdienste, das Erscheinungsbild der handelnden Personen und die pastorale Grundhaltung lösen nicht ein, was die  künstlerische Ausgestaltung vorzugeben scheint. Anders bei den Augustinern.</w:t>
      </w:r>
    </w:p>
    <w:p>
      <w:pPr>
        <w:pStyle w:val="Normal"/>
        <w:spacing w:lineRule="exact" w:line="360" w:before="0" w:after="120"/>
        <w:jc w:val="both"/>
        <w:rPr>
          <w:sz w:val="25"/>
          <w:szCs w:val="25"/>
        </w:rPr>
      </w:pPr>
      <w:r>
        <w:rPr>
          <w:sz w:val="25"/>
          <w:szCs w:val="25"/>
        </w:rPr>
        <w:t>Der Raum und die Menschen, die diesen Raum verantwortlich gestalten und mit Leben füllen, passen hier zusammen. Die Augustiner halten, was ihre neu gestaltete Kirche verspricht. Frei von Klerikalismus versammeln sich Menschen mit der gleichen Würde um den einen Tisch, um Mähler zu feiern in der Tradition Jesu. Es gibt keinen Priestersitz und keine Ehrenplätze. Die Statusgleichheit wird nicht nur im Raum behauptet, sondern – so wie ich es erlebe – im Alltag gelebt.</w:t>
      </w:r>
    </w:p>
    <w:p>
      <w:pPr>
        <w:pStyle w:val="Normal"/>
        <w:spacing w:lineRule="exact" w:line="360" w:before="0" w:after="120"/>
        <w:jc w:val="both"/>
        <w:rPr>
          <w:sz w:val="25"/>
          <w:szCs w:val="25"/>
        </w:rPr>
      </w:pPr>
      <w:r>
        <w:rPr>
          <w:sz w:val="25"/>
          <w:szCs w:val="25"/>
        </w:rPr>
        <w:t>Die Mähler Jesu, die irgendwann im Lauf der Kirchengeschichte zum Ort der Trennung pervertiert wurden, haben in der Augustinerkirche ihren einladenden Charakter zurückgewonnen. Schließlich leben die Brüder Gastfreundschaft – und das nicht nur mit spirituellen Häppchen, sondern immer wieder auch mit großzügigen Einladungen, bei denen es wirklich etwas zu essen gibt. Und sie leben diese Gastfreundschaft nicht nur über die konfessionellen Grenzen hinweg, sondern auch gegenüber Menschen anderer Religionen. Seit Herbst 2015 leben zwei syrische muslimische Studenten unter dem Dach der Augustiner, die ihre Heimat verlassen mussten und denen das Kloster und die Menschen dort zu einem wirklichen zweiten zu Hause geworden sind.</w:t>
      </w:r>
    </w:p>
    <w:p>
      <w:pPr>
        <w:pStyle w:val="Normal"/>
        <w:spacing w:lineRule="exact" w:line="360" w:before="0" w:after="120"/>
        <w:jc w:val="both"/>
        <w:rPr>
          <w:sz w:val="25"/>
          <w:szCs w:val="25"/>
        </w:rPr>
      </w:pPr>
      <w:r>
        <w:rPr>
          <w:sz w:val="25"/>
          <w:szCs w:val="25"/>
        </w:rPr>
        <w:t>Die Augustiner leben in und außerhalb ihrer Kirche, was das Augustinuszitat im Eingangsbereich jedem Eintretenden zusagt: Ich will, dass Du bist. Manchmal sage ich im Spaß: Solltet Ihr Euch entscheiden, die Kirche wieder umzugestalten – ich bin dabei. Und wenn Ihr sie eines Tages abreißt, ok. Mir persönlich wäre nur wichtig, dass der Windfang stehen bleibt – der genügt mir als Kirche mit seiner Zusage: Ich will, dass Du bist!</w:t>
      </w:r>
    </w:p>
    <w:p>
      <w:pPr>
        <w:pStyle w:val="Normal"/>
        <w:spacing w:lineRule="exact" w:line="360" w:before="0" w:after="120"/>
        <w:jc w:val="both"/>
        <w:rPr>
          <w:sz w:val="25"/>
          <w:szCs w:val="25"/>
        </w:rPr>
      </w:pPr>
      <w:r>
        <w:rPr>
          <w:sz w:val="25"/>
          <w:szCs w:val="25"/>
        </w:rPr>
        <w:t xml:space="preserve">Und damit komme ich zum Ausgangspunkt zurück: All das ging nicht ohne manche Ent-Täuschung von statten. Gerade in den Zeiten der Kirchenumgestaltung haben die Augustiner den langen Atem, aber auch den Zusammenhalt bewiesen, den es braucht, zu ent-täuschen. Enttäuscht wurden vor allem alle, die wollten, das einfach alles so bleibt wie es immer war – in Zeiten, in denen wir uns miteinander verändern. </w:t>
      </w:r>
    </w:p>
    <w:p>
      <w:pPr>
        <w:pStyle w:val="Normal"/>
        <w:spacing w:lineRule="exact" w:line="360" w:before="0" w:after="120"/>
        <w:jc w:val="both"/>
        <w:rPr/>
      </w:pPr>
      <w:r>
        <w:rPr>
          <w:sz w:val="25"/>
          <w:szCs w:val="25"/>
        </w:rPr>
        <w:t xml:space="preserve">Ja, Ihr seid inzwischen wirklich päpstlicher als der Papst, was zugegeben immer schwieriger wird in der Kirche. Schließlich enttäuschte Franziskus zuletzt alle Seiten, </w:t>
      </w:r>
      <w:r>
        <w:rPr>
          <w:sz w:val="25"/>
          <w:szCs w:val="25"/>
          <w:lang w:eastAsia="zxx"/>
        </w:rPr>
        <w:t>die sich ein Machtwort des Papstes erwartet hatten – endlich eine klare Ansage. Ich mag mich irren, aber für mich ist die</w:t>
      </w:r>
      <w:r>
        <w:rPr>
          <w:sz w:val="25"/>
          <w:szCs w:val="25"/>
        </w:rPr>
        <w:t xml:space="preserve"> größte und vielleicht einzige Neuerung und in "Amoris Laetitia"  in der Vorbemerkung des nachsynodalen Schreibens zu finden. Der Papst ermuntert zu Interpretation und Inkulturation. Und er sagt, man müsse nicht alles durch lehramtliche Entscheidungen festlegen. </w:t>
      </w:r>
    </w:p>
    <w:p>
      <w:pPr>
        <w:pStyle w:val="Normal"/>
        <w:spacing w:lineRule="exact" w:line="360" w:before="0" w:after="120"/>
        <w:jc w:val="both"/>
        <w:rPr>
          <w:sz w:val="25"/>
          <w:szCs w:val="25"/>
        </w:rPr>
      </w:pPr>
      <w:r>
        <w:rPr>
          <w:sz w:val="25"/>
          <w:szCs w:val="25"/>
        </w:rPr>
        <w:t>Alles bleibt beim alten, aber alles verändert sich gleichzeitig auch. Mit diesem Widerspruch müssen jetzt alle zurecht kommen, die sich - in welcher Richtung auch immer - im herkömmlichen Stil eine autoritäre und allgemeingültige Antwort "von oben" erwartet hatten. Die größte Herausforderung, die sich in der Gegenwart in der Kirche stellt, ist vielleicht dieser Abschied von der Untertanenmentalität. Dazu leisten die Augustiner einen unverzichtbaren Beitrag und verdienten – wüssten sie es denn zu schätzen – einen päpstlichen Orden. Aber der ist ihnen ja egal – Gott sei Dank!</w:t>
      </w:r>
    </w:p>
    <w:sectPr>
      <w:type w:val="nextPage"/>
      <w:pgSz w:orient="landscape" w:w="16838" w:h="11906"/>
      <w:pgMar w:left="1417" w:right="1417" w:gutter="0" w:header="0" w:top="1417" w:footer="0"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Gf">
    <w:name w:val="gf"/>
    <w:basedOn w:val="WWAbsatzStandardschriftart111"/>
    <w:qFormat/>
    <w:rPr/>
  </w:style>
  <w:style w:type="character" w:styleId="Emphasis">
    <w:name w:val="Emphasis"/>
    <w:qFormat/>
    <w:rPr>
      <w:i/>
      <w:iCs/>
    </w:rPr>
  </w:style>
  <w:style w:type="character" w:styleId="Appleconvertedspace">
    <w:name w:val="apple-converted-space"/>
    <w:basedOn w:val="WWAbsatzStandardschriftart111"/>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ubtitle">
    <w:name w:val="Subtitle"/>
    <w:basedOn w:val="Berschrift"/>
    <w:next w:val="TextBody"/>
    <w:qFormat/>
    <w:pPr>
      <w:jc w:val="center"/>
    </w:pPr>
    <w:rPr>
      <w:i/>
      <w:iCs/>
      <w:sz w:val="28"/>
      <w:szCs w:val="28"/>
    </w:rPr>
  </w:style>
  <w:style w:type="paragraph" w:styleId="Textkrper21">
    <w:name w:val="Textkörper 21"/>
    <w:basedOn w:val="Normal"/>
    <w:qFormat/>
    <w:pPr>
      <w:spacing w:lineRule="exact" w:line="360" w:before="0" w:after="120"/>
      <w:jc w:val="both"/>
    </w:pPr>
    <w:rPr>
      <w:sz w:val="28"/>
      <w:szCs w:val="28"/>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4"/>
      <w:szCs w:val="24"/>
      <w:lang w:val="de-DE"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55:00Z</dcterms:created>
  <dc:creator>Bischöfliches Ordinariat</dc:creator>
  <dc:description/>
  <dc:language>en-US</dc:language>
  <cp:lastModifiedBy>User</cp:lastModifiedBy>
  <cp:lastPrinted>2012-12-24T16:22:00Z</cp:lastPrinted>
  <dcterms:modified xsi:type="dcterms:W3CDTF">2016-04-15T16:06:00Z</dcterms:modified>
  <cp:revision>3</cp:revision>
  <dc:subject/>
  <dc:title>Predigt – 23</dc:title>
</cp:coreProperties>
</file>