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b/>
          <w:b/>
          <w:color w:val="000000"/>
          <w:sz w:val="24"/>
          <w:szCs w:val="30"/>
        </w:rPr>
      </w:pPr>
      <w:r>
        <w:rPr>
          <w:rFonts w:cs="Lucida Grande" w:ascii="Arial Narrow" w:hAnsi="Arial Narrow"/>
          <w:b/>
          <w:color w:val="000000"/>
          <w:sz w:val="24"/>
          <w:szCs w:val="30"/>
        </w:rPr>
        <w:t>Laudatio zur Verleihung des Goldenen Löwenzahns des Münnerstädter Kreises an die Gemeinschaft der Augusti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b/>
          <w:b/>
          <w:color w:val="000000"/>
          <w:sz w:val="24"/>
          <w:szCs w:val="30"/>
        </w:rPr>
      </w:pPr>
      <w:r>
        <w:rPr>
          <w:rFonts w:cs="Lucida Grande" w:ascii="Arial Narrow" w:hAnsi="Arial Narrow"/>
          <w:b/>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Arial Narrow" w:hAnsi="Arial Narrow"/>
          <w:color w:val="000000"/>
          <w:sz w:val="24"/>
          <w:szCs w:val="30"/>
        </w:rPr>
        <w:t>Liebe Preisträger des Goldenen Löwenzahns, liebe Mitglieder des Münnestädter Kreises, liebe Freundinnen und Freunde einer lebendigen Ki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 xml:space="preserve">Es ist mir eine Ehre, dass ich als evangelische Pfarrerin und Verantwortliche für die Citypastoral gemeinsam mit Burkard Hose die Laudatio für die diesjährigen Preisträger halten darf. Nicht zuletzt deshalb, weil ich seit vielen Jahren, liebe Augustiner, zu eueren Fans gehöre und die neurenovierte Kirche gerne auch als „meine“ Kirche bezeichne. Das scheine ich manchmal mit soviel Herzblut zu tun, dass mich ein Freund, dem ich vor kurzem die Augustinerkirche gezeigt habe, irritiert gefragt hat, ob ich die Gemeinde gewechselt h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 xml:space="preserve">Aber ich brauche die Gemeinde gar nicht zu wechseln, denn ich kann auch so, liebe Augustiner, bei euch zuhause sein. Ich will, dass du bist! Dieses frei formulierte Zitat eueres Ordensgründers steht an der Cortenstahlwand am Eingang. Ich will, dass du bist, das erlebe ich in jeder Begegnung und in jeder Zusammenarbeit mit euch. Ich darf sein, darf meine Gedanken mit einbringen und mit euch zusammen Kirche gestalten. Mein Evangelisch – Sein empfindet ihr als Bereicherung, so wie ich </w:t>
      </w:r>
      <w:r>
        <w:rPr>
          <w:rFonts w:cs="Lucida Grande" w:ascii="Arial Narrow" w:hAnsi="Arial Narrow"/>
          <w:color w:val="000000"/>
          <w:sz w:val="24"/>
          <w:szCs w:val="30"/>
          <w:u w:val="single"/>
        </w:rPr>
        <w:t>euer</w:t>
      </w:r>
      <w:r>
        <w:rPr>
          <w:rFonts w:cs="Lucida Grande" w:ascii="Arial Narrow" w:hAnsi="Arial Narrow"/>
          <w:color w:val="000000"/>
          <w:sz w:val="24"/>
          <w:szCs w:val="30"/>
        </w:rPr>
        <w:t xml:space="preserve"> Katholisch – Sein und wir treffen uns sehr schnell bei dem, was uns verbindet: beim Evangelium, wie es Jesus Christus uns in Konsequenz und Liebe vorgelebt 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 xml:space="preserve">An ein paar Beispielen möchte ich das deutlich ma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Ich beginne mit der Umgestaltung euerer Kirche. Für mich war es spannend, diesen Prozess mitzuereleben, von eueren Diskussionen in der Pastoralgruppe und den Konventen zu hören, die Baustelle mit euch zu erkunden und schließlich die „neue“ alte Augustinerkirche mit euch einzuwei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 xml:space="preserve">Ihr habt den Kirchenraum radikal demokratisiert. Ein Oben und Unten gibt es nicht mehr. Alle Feiernden sind Teil der einen Gemeinschaft. Einer Gemeinschaft, die sich in den Blick nehmen darf und im Gegenüber nicht nur den Mitmenschen und die Mitchristin erkennt, sondern Gott selbst, der ja uns alle als seine Ebenbilder geschaffen 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Arial Narrow" w:hAnsi="Arial Narrow"/>
          <w:color w:val="000000"/>
          <w:sz w:val="24"/>
          <w:szCs w:val="30"/>
        </w:rPr>
        <w:t>Dass euch dieses Konzepz nicht nur Freunde machen würde, war euch von Anfang an klar. Dass es aber so gehässig, so aggressiv kommen würde, hat euch dann vielleicht doch überrascht. Ich bin froh, dass ihr die Kraft hattet, durchzuhalten. Ihr habt euch den Widerständen nicht gebeugt, habt euer Konzept nicht preisgegeben. Ihr habt vielen Menschen einiges abverlangt. Und habt bewiesen, dass freundliches Argumentieren und Werben und ein klares Nein zur rechten Zeit, nicht das vermeintliche Ende einläutet, sondern einen neuen Anfang bewir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Arial Narrow" w:hAnsi="Arial Narrow"/>
          <w:color w:val="000000"/>
          <w:sz w:val="24"/>
          <w:szCs w:val="30"/>
        </w:rPr>
        <w:t>-In euerer Kirche habt ihr einen ganz besonderen Ort geschaffen. Gleich nach den Eingangstüren hat man die Möglichkeit, den Zwischenraum zu betreten. Ein Ort für alle, die momentan nicht wissen, wo sie zuhause sind. Für die, die zwischen den Räumen hin und her wandern. Ein Ort an dem man sein darf und sein k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Arial Narrow" w:hAnsi="Arial Narrow"/>
          <w:color w:val="000000"/>
          <w:sz w:val="24"/>
          <w:szCs w:val="30"/>
        </w:rPr>
        <w:t xml:space="preserve">Ich bin stolz, dass ihr mich damals eingeladen habt, in diesen Prozess mit einzusteigen. Ihr hattet euch entschieden, der Trauer und dem Abschiednehmen in ihren vielfältigen Lebenszusammenhängen in dieser Stadt einen Ort zu schaffen. Das ist eine konsequente Fortführung der Arbeit, die ihr seit langem im Gesprächsladen tut. Ihr habt euch als Orden gefragt, wo Gott euch hin stellt, was euere Aufgabe in der Stadt sein könnte. Und ihr habt der Traurerpastoral in der Stadt ein Gesicht gegeben. Niederschwellig, offen, freundlich, anteilnehmend, für alle Menschen in der Stadt, unabhängig von ihrer Konfession oder sogar Relig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 xml:space="preserve">Ich bin der Meinung, dass der Zwischenraum unsere Stadt verändert. Weil Trauer jetzt einen hoffnungsvollen und tröstenden Ort hat. Weil Menschen, die sich ungehalten zwischen den Räumen sehen, in einem Ritual spüren dürfen, dass sie gehalten sind. Und weil es das Buch der Namen gibt, das daran erinnert, dass niemand verloren gehen so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Arial Narrow" w:hAnsi="Arial Narrow"/>
          <w:color w:val="000000"/>
          <w:sz w:val="24"/>
          <w:szCs w:val="30"/>
        </w:rPr>
        <w:t>- Ökumene ist für euch nicht nur ein Lippenbekenntnist. Ihr lebt sie wirklich. Es tut gut, dass hier auch wir Evangelischen sein können, als Hörende und Singende, als Trauernde, als Suchende, als Feiernde. Selbstverständlich und fraglos gehören wir dazu. Konfessionelle Gegensätze gibt es nicht. Ja, die Konfession spielt eigentlich keine Rolle mehr. Als christliche Gemeinde kommen wir zusammen und verbinden uns untereinander und mit Gott: in den Gottesdiensten, im ZwischenRaum-Ritual, bei der Agape Feier zum Fastenkurs und bei vielen anderen Gelegenh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Gelebte Ökumene ist bei euch nicht das Außergewöhnliche, sondern Normalität. Und ihr geht sogar noch darüber hinaus: ein Rabbi aus Jerusalem lässt in die Augustinerkirche jüdische Spiritualität einziehen, Derwische öffnen uns Zugänge zur islamischen Mystik und über die geheiligten Brücken der Psalmen kommt es am Karmittwoch zu einem Miteinander der drei monotheistischen Weltrelig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 xml:space="preserve">Wenn der Goldene Löwenzahn an Initiativen verliehen wird, die für eine zeitgemäße lebendige Kirche stehen, dann seid ihr, liebe Augustiner, die prädestinierten Empfänger. Bei euch fühlen sich Menschen eingeladen, die sich schon lange den Amtskirchen entfremdet haben, die schon lange nicht mehr nach Evangelisch oder Katholisch fragen, sondern spirituelle Erfahrungen machen, etwas zum Nachdenken mitnehmen oder einfach nur feierende Gemeinschaft erleben wol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 xml:space="preserve">Ihr seid </w:t>
      </w:r>
      <w:r>
        <w:rPr>
          <w:rFonts w:cs="Lucida Grande" w:ascii="Arial Narrow" w:hAnsi="Arial Narrow"/>
          <w:i/>
          <w:color w:val="000000"/>
          <w:sz w:val="24"/>
          <w:szCs w:val="30"/>
        </w:rPr>
        <w:t>die</w:t>
      </w:r>
      <w:r>
        <w:rPr>
          <w:rFonts w:cs="Lucida Grande" w:ascii="Arial Narrow" w:hAnsi="Arial Narrow"/>
          <w:color w:val="000000"/>
          <w:sz w:val="24"/>
          <w:szCs w:val="30"/>
        </w:rPr>
        <w:t xml:space="preserve"> Citykirche in Würzburg. Niederschwelligkeit ist für euch nicht nur eine Theorie sondern gelebte Wirklichkeit. Ihr sorgt dafür, dass Menschen mit den unterschiedlichsten Biografien Kirche wieder als das erleben können, was sie sein soll: Ein Ort, an dem das Leben gelebt, betrauert und gefeiert wird. Ein Ort, an dem die Pluralität unserer Gesellschaft als Chance und als Aufgabe gesehen wi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Ich freue mich, dass der Münnerstädter Kreis euch, liebe Augstiner, ausgewählt hat, um euch den 9. Goldenen Löwenzahn zu verleihen. Ich schätze eure Ausdauer und euere Unbeirrbarkeit, in den Beschlüssen die ihr fasst. Ich schätze euere Offenheit und euere Bereitschaft zu Neuem. Ich bin froh, dass ihr mitten in der Stadt da seid, dass ihr immer wieder erspürt, was die Menschen brauchen und dass ihr euch mit den Suchenden und Fragenden auf den Weg ma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Arial Narrow" w:hAnsi="Arial Narrow"/>
          <w:color w:val="000000"/>
          <w:sz w:val="24"/>
          <w:szCs w:val="30"/>
        </w:rPr>
        <w:t>Ich beglückwünsche euch zu dieser Auszeichnung und wünsche euch, dass sie euch Motivation ist, eueren Weg in der Stadt weiter zu gehen unter dem Motto am Kircheneingang: Ich will, dass du b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Lucida Grande"/>
          <w:color w:val="000000"/>
          <w:sz w:val="24"/>
          <w:szCs w:val="30"/>
        </w:rPr>
      </w:pPr>
      <w:r>
        <w:rPr>
          <w:rFonts w:cs="Lucida Grande" w:ascii="Arial Narrow" w:hAnsi="Arial Narrow"/>
          <w:color w:val="000000"/>
          <w:sz w:val="24"/>
          <w:szCs w:val="30"/>
        </w:rPr>
        <w:t>Susanne Wildfeuer</w:t>
      </w:r>
    </w:p>
    <w:sectPr>
      <w:type w:val="nextPage"/>
      <w:pgSz w:orient="landscape" w:w="16838" w:h="11906"/>
      <w:pgMar w:left="1134" w:right="1134" w:gutter="0" w:header="0" w:top="1134" w:footer="0" w:bottom="1418"/>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ity">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spacing w:val="15"/>
      <w:sz w:val="29"/>
      <w:szCs w:val="2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b/>
      <w:bCs/>
      <w:spacing w:val="15"/>
      <w:sz w:val="29"/>
      <w:szCs w:val="29"/>
    </w:rPr>
  </w:style>
  <w:style w:type="character" w:styleId="StrongEmphasis">
    <w:name w:val="Strong"/>
    <w:qFormat/>
    <w:rPr>
      <w:b/>
      <w:bCs/>
    </w:rPr>
  </w:style>
  <w:style w:type="character" w:styleId="Emphasis">
    <w:name w:val="Emphasis"/>
    <w:qFormat/>
    <w:rPr>
      <w:i/>
      <w:iCs/>
    </w:rPr>
  </w:style>
  <w:style w:type="character" w:styleId="Verse2">
    <w:name w:val="verse2"/>
    <w:qFormat/>
    <w:rPr>
      <w:b w:val="false"/>
      <w:bCs w:val="false"/>
      <w:color w:val="7B95C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30" w:after="45"/>
    </w:pPr>
    <w:rPr>
      <w:rFonts w:ascii="Verdana" w:hAnsi="Verdana" w:cs="Verdana"/>
      <w:color w:val="000033"/>
      <w:sz w:val="16"/>
      <w:szCs w:val="16"/>
    </w:rPr>
  </w:style>
  <w:style w:type="paragraph" w:styleId="QuellenangabeausderBibel">
    <w:name w:val="Quellenangabe aus der Bibel"/>
    <w:qFormat/>
    <w:pPr>
      <w:widowControl w:val="false"/>
      <w:autoSpaceDE w:val="false"/>
      <w:bidi w:val="0"/>
      <w:jc w:val="right"/>
    </w:pPr>
    <w:rPr>
      <w:rFonts w:ascii="University;Cambria" w:hAnsi="University;Cambria" w:eastAsia="Times New Roman" w:cs="University;Cambria"/>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8:00Z</dcterms:created>
  <dc:creator>Susanne Wildfeuer</dc:creator>
  <dc:description/>
  <cp:keywords/>
  <dc:language>en-US</dc:language>
  <cp:lastModifiedBy>User</cp:lastModifiedBy>
  <cp:lastPrinted>2016-04-11T18:07:00Z</cp:lastPrinted>
  <dcterms:modified xsi:type="dcterms:W3CDTF">2016-04-15T16:07:00Z</dcterms:modified>
  <cp:revision>3</cp:revision>
  <dc:subject/>
  <dc:title/>
</cp:coreProperties>
</file>